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right" w:pos="4849" w:leader="none"/>
        </w:tabs>
        <w:spacing w:lineRule="auto" w:line="240" w:before="0" w:after="160"/>
        <w:ind w:firstLine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иробидж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274320</wp:posOffset>
                </wp:positionV>
                <wp:extent cx="182880" cy="91440"/>
                <wp:effectExtent l="5080" t="5080" r="0" b="0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3.05pt;margin-top:21.6pt;width:14.35pt;height:7.15pt" coordorigin="461,432" coordsize="287,143">
                <v:line id="shape_0" from="461,432" to="461,575" ID="Line 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1,432" to="748,432" ID="Line 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274320</wp:posOffset>
                </wp:positionV>
                <wp:extent cx="182880" cy="91440"/>
                <wp:effectExtent l="635" t="5080" r="508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95.85pt;margin-top:21.6pt;width:14.35pt;height:7.15pt" coordorigin="3917,432" coordsize="287,143">
                <v:line id="shape_0" from="3917,432" to="4204,432" ID="Line 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5,432" to="4205,575" ID="Line 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платы компенсации на приобретение продовольственных товаров для нужд сове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летнего недееспособного гражданина на территории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врейской автономной области                                от 28.03.2019 № 394-ОЗ «О размере и порядке выплаты компенсации                                на приобретение продовольственных товаров для нужд совершеннолетнего недееспособного гражданина на территории Еврейской автономной области» правительство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выплаты компенсации                             на приобретение продовольственных товаров для нужд сове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летнего недееспособного гражданина на территории Еврейской автономной области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через 10 дней                      после дня его официального опубликования, но не ранее 1 янва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65" w:leader="none"/>
          <w:tab w:val="left" w:pos="538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65" w:leader="none"/>
          <w:tab w:val="left" w:pos="538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УТВЕРЖДЕ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65" w:leader="none"/>
          <w:tab w:val="left" w:pos="538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65" w:leader="none"/>
          <w:tab w:val="left" w:pos="538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228" w:leader="none"/>
        </w:tabs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 № 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и на приобретение продовольственных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нужд сове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летнего недееспособного гражд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выплаты компенсации на приобретение продовольственных товаров для нужд совершеннолетнего недееспособного гражданина на территории Еврейской автономной области (далее – Порядок) определяет механизм выплаты ежемесячной денежной компенсации                             на приобретение продовольственных товаров для нужд совершеннолетнего гражданина, признанного судом недееспособным (далее – компенсация),                       на территории Еврейской автономной области (далее – област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енсация выплачивается департаментом социальной защиты населения правительства области (далее – департамент) опекуну совершеннолетнего гражданина, признанного судом недееспособным, осуществляющему свои обязанности на основании акта департамента                             на безвозмездной основе (далее – опекун), ежемесячно в размере, установлен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 от 28.03.2019 № 394-ОЗ «О размере                           и порядке выплаты компенсации на приобретение продовольственных товаров для нужд совершеннолетнего недееспособного гражданина                                  на территории Еврейской автономной област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Для выплаты компенсации необходимо заявление опекуна о выплате компенсации по форме, утвержденной приказом департамента.</w:t>
      </w:r>
    </w:p>
    <w:p>
      <w:pPr>
        <w:pStyle w:val="ConsPlusNormal"/>
        <w:ind w:firstLine="709"/>
        <w:jc w:val="both"/>
        <w:rPr/>
      </w:pPr>
      <w:bookmarkStart w:id="0" w:name="P57"/>
      <w:bookmarkStart w:id="1" w:name="P53"/>
      <w:bookmarkEnd w:id="0"/>
      <w:bookmarkEnd w:id="1"/>
      <w:r>
        <w:rPr>
          <w:sz w:val="28"/>
          <w:szCs w:val="28"/>
        </w:rPr>
        <w:t>4. За компенсацией опекун может обратить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ное государственное бюджетное учреждение «Многофункциональный центр предоставления государственных                                      и муниципальных услуг в Еврейской автономной области» (далее – ОГБУ «МФЦ») или его филиал по месту жительства (далее – филиал ОГБУ «МФЦ»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Филиалы ОГБУ «МФЦ» в течение одного рабочего дня                                                 со дня поступления заявления опекуна о выплате компенсации передают его в ОГБУ «МФЦ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ГБУ «МФЦ» в течение двух рабочих дней со дня поступления заявления опекуна о выплате компенсации передает его в департамент                            для принятия решения о назначении выплаты компенсации либо об отказе                       в ее назнач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72"/>
      <w:bookmarkEnd w:id="2"/>
      <w:r>
        <w:rPr>
          <w:sz w:val="28"/>
          <w:szCs w:val="28"/>
        </w:rPr>
        <w:t>6. В случае если заявление опекуна о выплате компенсации оформлено ненадлежащим образом департамент в течение трех рабочих дней                                    со дня его поступления возвращает указанное заявление опекуну                                        с разъяснением причин возвра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сле устранения причин, послуживших основанием для возврата заявления опекуна о выплате компенсации, опекун вправе вновь обратиться                   в ОГБУ «МФЦ» или филиал ОГБУ «МФЦ» в порядке, установленном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3" w:name="P80"/>
      <w:bookmarkEnd w:id="3"/>
      <w:r>
        <w:rPr>
          <w:rFonts w:cs="Times New Roman" w:ascii="Times New Roman" w:hAnsi="Times New Roman"/>
          <w:sz w:val="28"/>
          <w:szCs w:val="28"/>
        </w:rPr>
        <w:t>Решение о назначении выплаты компенсации оформляется приказом департамента, копия которого направляется (выдается) опекуну                                       в течение трех рабочи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б отказе в назначении выплаты компенсации                               с указанием причин отказа направляется (выдается) департаментом опекуну                в течение трех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26&amp;n=67660" TargetMode="External"/><Relationship Id="rId3" Type="http://schemas.openxmlformats.org/officeDocument/2006/relationships/hyperlink" Target="consultantplus://offline/ref=F019EF28DE75E6E9CCAF5BF09A0C09F915AE371122CF41F34919F4B9FAD586C687D1064EF7E5E926C06E395AE490E929EB9056922121216740E621333BE" TargetMode="External"/><Relationship Id="rId4" Type="http://schemas.openxmlformats.org/officeDocument/2006/relationships/hyperlink" Target="https://login.consultant.ru/link/?req=doc&amp;base=RLAW426&amp;n=68482&amp;dst=10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26:00Z</dcterms:created>
  <dc:creator>Александрова Наталья Викторовна</dc:creator>
  <dc:description/>
  <cp:keywords/>
  <dc:language>en-US</dc:language>
  <cp:lastModifiedBy>Волосков Максим Павлович</cp:lastModifiedBy>
  <cp:lastPrinted>2020-07-21T17:43:00Z</cp:lastPrinted>
  <dcterms:modified xsi:type="dcterms:W3CDTF">2022-09-29T02:15:00Z</dcterms:modified>
  <cp:revision>94</cp:revision>
  <dc:subject/>
  <dc:title/>
</cp:coreProperties>
</file>